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TATUT ZESPOŁU  SZKOLNO – PRZEDSZKOLNEGO NR 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WE WŁOCŁAWK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Szkoła Podstawowa nr 19, Przedszkole Publiczne nr 27)</w:t>
      </w:r>
    </w:p>
    <w:p>
      <w:pPr>
        <w:pStyle w:val="Normal"/>
        <w:spacing w:lineRule="auto" w:line="240" w:before="0" w:after="0"/>
        <w:ind w:left="66" w:right="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Przepisy prawne:</w:t>
      </w:r>
    </w:p>
    <w:p>
      <w:pPr>
        <w:pStyle w:val="Normal"/>
        <w:spacing w:lineRule="auto" w:line="240" w:before="0" w:after="0"/>
        <w:ind w:left="0" w:right="624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1) Ustawa z dnia 26 stycznia 1982 r. Karta Nauczyciela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2) Ustawa z dnia 7 września 1991 r. o systemie oświaty (tekst ujednolicony: Dz. U. 1991 nr 95 poz. 425 z późn. zm.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3) Ustawa z dnia 14 grudnia 2016 r. Przepisy wprowadzające ustawę Prawo Oświatowe (Dz. U. z 2017 r. poz. 60 z późn. zm.);</w:t>
      </w:r>
    </w:p>
    <w:p>
      <w:pPr>
        <w:pStyle w:val="Normal"/>
        <w:spacing w:lineRule="auto" w:line="240" w:before="0" w:after="0"/>
        <w:ind w:left="0" w:right="624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4) Ustawa z dnia 14 grudnia 2016 r. - Prawo oświatowe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5) Ustawa z dnia 12 maja 2022 r. o zmianie ustawy o systemie oświaty oraz niektórych ustaw (Dz. U. z 2022 r. poz. 1116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6) Rozporządzenie MEN z dnia 28 lutego 2019 r. w sprawie szczegółowej organizacji publicznych szkół i przedszkoli (Dz. U. z 2019 r. poz. 502 z późn. zm.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7) Konwencja o prawach dziecka przyjęta przez Zgromadzenie Ogólne Narodów Zjednoczonych dnia 20 listopada 1989 r. (Dz. U. z 1991 r. Nr 120, poz. 526 z późn. zm.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8) Rozporządzenie MEN z dnia 9 sierpnia 2017r. w sprawie zasad organizacji i udzielania pomocy psychologiczno-pedagogicznej w publicznych przedszkolach, szkołach i placówkach (Dz. U. z 2017 r. poz. 1591 z późn. zm.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9) Rozporządzenie Ministra Edukacji Narodowej z dnia 22 lutego 2019 r. w sprawie oceniania, klasyfikowania i promowania uczniów i słuchaczy w szkołach publicznych (Dz. U. z 2019 r. poz 373 z późn. zm)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10) Rozporządzenie MEN z dnia 21 maja 2001 r. w sprawie ramowych statutów publicznego przedszkola  oraz publicznych szkół (Dz. U. z 2001 nr 61 poz. 624 z późn. zm.);</w:t>
      </w:r>
    </w:p>
    <w:p>
      <w:pPr>
        <w:pStyle w:val="Normal"/>
        <w:spacing w:lineRule="auto" w:line="240" w:before="0" w:after="0"/>
        <w:ind w:left="0" w:right="624" w:hanging="0"/>
        <w:jc w:val="left"/>
        <w:rPr/>
      </w:pPr>
      <w:r>
        <w:rPr>
          <w:rStyle w:val="Domylnaczcionkaakapitu1"/>
          <w:rFonts w:cs="Arial" w:ascii="Arial" w:hAnsi="Arial"/>
          <w:szCs w:val="24"/>
        </w:rPr>
        <w:t>11) U</w:t>
      </w:r>
      <w:r>
        <w:rPr>
          <w:rFonts w:cs="Arial" w:ascii="Arial" w:hAnsi="Arial"/>
          <w:szCs w:val="24"/>
        </w:rPr>
        <w:t>stawa z dnia 08 marca 1990 roku o samorządzie gminnym;</w:t>
      </w:r>
    </w:p>
    <w:p>
      <w:pPr>
        <w:pStyle w:val="Normal"/>
        <w:spacing w:lineRule="auto" w:line="240" w:before="0" w:after="0"/>
        <w:ind w:left="0" w:right="62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Ustawa z dnia 21 listopada 2008 roku o pracownikach samorządowych;</w:t>
      </w:r>
    </w:p>
    <w:p>
      <w:pPr>
        <w:pStyle w:val="Normal"/>
        <w:spacing w:lineRule="auto" w:line="240" w:before="0" w:after="0"/>
        <w:ind w:left="0" w:right="62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Ustawa z dnia 27 sierpnia 2009 roku o finansach publicznych;</w:t>
      </w:r>
    </w:p>
    <w:p>
      <w:pPr>
        <w:pStyle w:val="Normal"/>
        <w:spacing w:lineRule="auto" w:line="240" w:before="0" w:after="0"/>
        <w:ind w:left="0" w:right="62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Ustawa z dnia 29 września 1994 roku o rachunkowośc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IS TREŚCI</w:t>
      </w:r>
    </w:p>
    <w:p>
      <w:pPr>
        <w:pStyle w:val="Normal"/>
        <w:spacing w:lineRule="auto" w:line="240" w:before="0" w:after="0"/>
        <w:ind w:left="0" w:right="-17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dział 1 Postanowienia ogólne str. 4 </w:t>
      </w:r>
    </w:p>
    <w:p>
      <w:pPr>
        <w:pStyle w:val="Normal"/>
        <w:spacing w:lineRule="auto" w:line="240" w:before="0" w:after="0"/>
        <w:ind w:left="0" w:right="-170" w:hanging="0"/>
        <w:jc w:val="left"/>
        <w:rPr/>
      </w:pPr>
      <w:r>
        <w:rPr>
          <w:rFonts w:cs="Arial" w:ascii="Arial" w:hAnsi="Arial"/>
          <w:szCs w:val="24"/>
        </w:rPr>
        <w:t>Informacje ogólne o Zespole Szkolno-Przedszkolnym nr 2 we Włocławku str. 4</w:t>
      </w:r>
    </w:p>
    <w:p>
      <w:pPr>
        <w:pStyle w:val="Normal"/>
        <w:spacing w:lineRule="auto" w:line="240" w:before="0" w:after="0"/>
        <w:ind w:left="0" w:right="-283" w:hanging="0"/>
        <w:jc w:val="left"/>
        <w:rPr/>
      </w:pPr>
      <w:r>
        <w:rPr>
          <w:rFonts w:cs="Arial" w:ascii="Arial" w:hAnsi="Arial"/>
          <w:szCs w:val="24"/>
        </w:rPr>
        <w:t>Rozdział 2. Organy Zespołu Szkolno-Przedszkolnego nr 2 we Włocławku i ich kompetencje str. 5</w:t>
      </w:r>
    </w:p>
    <w:p>
      <w:pPr>
        <w:pStyle w:val="Normal"/>
        <w:spacing w:lineRule="auto" w:line="240" w:before="0" w:after="0"/>
        <w:ind w:left="0" w:right="-227" w:hanging="0"/>
        <w:jc w:val="left"/>
        <w:rPr/>
      </w:pPr>
      <w:r>
        <w:rPr>
          <w:rFonts w:cs="Arial" w:ascii="Arial" w:hAnsi="Arial"/>
          <w:szCs w:val="24"/>
        </w:rPr>
        <w:t>Rozdział 3. Zasady rozwiązywania konfliktów w Zespole Szkolno-Przedszkolnym nr 2 we Włocławku str. 11</w:t>
      </w:r>
    </w:p>
    <w:p>
      <w:pPr>
        <w:pStyle w:val="Normal"/>
        <w:spacing w:lineRule="auto" w:line="240" w:before="0" w:after="0"/>
        <w:ind w:left="0" w:right="-2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4. Zasady udzielania i organizacji pomocy psychologiczno – pedagogicznej w Zespole Szkolno – Przedszkolnym nr 2 str. 12</w:t>
      </w:r>
    </w:p>
    <w:p>
      <w:pPr>
        <w:pStyle w:val="Normal"/>
        <w:spacing w:lineRule="auto" w:line="240" w:before="0" w:after="0"/>
        <w:ind w:left="0" w:right="-283" w:hanging="0"/>
        <w:jc w:val="left"/>
        <w:rPr/>
      </w:pPr>
      <w:r>
        <w:rPr>
          <w:rFonts w:cs="Arial" w:ascii="Arial" w:hAnsi="Arial"/>
          <w:szCs w:val="24"/>
        </w:rPr>
        <w:t>Rozdział 5. Pracownicy Zespołu Szkolno-Przedszkolnego nr 2 we Włocławku str. 19</w:t>
      </w:r>
    </w:p>
    <w:p>
      <w:pPr>
        <w:pStyle w:val="Normal"/>
        <w:spacing w:lineRule="auto" w:line="240" w:before="0" w:after="0"/>
        <w:ind w:left="0" w:right="30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dział 6. Postanowienia końcowe dla Zespołu Szkolno-Przedszkolnego nr 2 </w:t>
      </w:r>
    </w:p>
    <w:p>
      <w:pPr>
        <w:pStyle w:val="Normal"/>
        <w:spacing w:lineRule="auto" w:line="240" w:before="0" w:after="0"/>
        <w:ind w:left="0" w:right="-283" w:hanging="0"/>
        <w:jc w:val="left"/>
        <w:rPr/>
      </w:pPr>
      <w:r>
        <w:rPr>
          <w:rFonts w:cs="Arial" w:ascii="Arial" w:hAnsi="Arial"/>
          <w:szCs w:val="24"/>
        </w:rPr>
        <w:t>we Włocławku str. 21</w:t>
      </w:r>
    </w:p>
    <w:p>
      <w:pPr>
        <w:pStyle w:val="Normal"/>
        <w:spacing w:lineRule="auto" w:line="240" w:before="0" w:after="0"/>
        <w:ind w:left="0" w:right="8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8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 I</w:t>
      </w:r>
    </w:p>
    <w:p>
      <w:pPr>
        <w:pStyle w:val="Normal"/>
        <w:spacing w:lineRule="auto" w:line="240" w:before="0" w:after="0"/>
        <w:ind w:left="0" w:right="6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OSTANOWIENIA OGÓLNE</w:t>
      </w:r>
    </w:p>
    <w:p>
      <w:pPr>
        <w:pStyle w:val="Normal"/>
        <w:spacing w:lineRule="auto" w:line="240" w:before="0" w:after="0"/>
        <w:ind w:left="0" w:right="6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INFORMACJE OGÓLNE  O ZESPOLE SZKOLNO – PRZEDSZKOLNYM NR 2 WE WŁOCŁAWKU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 xml:space="preserve">1.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w dalszych przepisach jest mowa o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  <w:szCs w:val="24"/>
        </w:rPr>
        <w:t>zespole</w:t>
      </w:r>
      <w:r>
        <w:rPr>
          <w:rFonts w:cs="Arial" w:ascii="Arial" w:hAnsi="Arial"/>
          <w:szCs w:val="24"/>
        </w:rPr>
        <w:t xml:space="preserve"> - należy przez to rozumieć Zespół Szkolno-Przedszkolny nr 2 we Włocławku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  <w:szCs w:val="24"/>
        </w:rPr>
        <w:t>szkole podstawowej</w:t>
      </w:r>
      <w:r>
        <w:rPr>
          <w:rFonts w:cs="Arial" w:ascii="Arial" w:hAnsi="Arial"/>
          <w:szCs w:val="24"/>
        </w:rPr>
        <w:t xml:space="preserve"> - należy przez to rozumieć Szkołę Podstawową nr 19 we Włocławku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  <w:szCs w:val="24"/>
        </w:rPr>
        <w:t>przedszkolu</w:t>
      </w:r>
      <w:r>
        <w:rPr>
          <w:rFonts w:cs="Arial" w:ascii="Arial" w:hAnsi="Arial"/>
          <w:szCs w:val="24"/>
        </w:rPr>
        <w:t xml:space="preserve"> - należy przez to rozumieć Przedszkole Publiczne nr 27 we Włocławku;</w:t>
      </w:r>
    </w:p>
    <w:p>
      <w:pPr>
        <w:pStyle w:val="Normal"/>
        <w:spacing w:lineRule="auto" w:line="240" w:before="0" w:after="0"/>
        <w:ind w:left="0" w:right="1094" w:hanging="0"/>
        <w:jc w:val="left"/>
        <w:rPr/>
      </w:pPr>
      <w:r>
        <w:rPr>
          <w:rFonts w:cs="Arial" w:ascii="Arial" w:hAnsi="Arial"/>
          <w:i/>
          <w:iCs/>
          <w:szCs w:val="24"/>
        </w:rPr>
        <w:t>ustawie</w:t>
      </w:r>
      <w:r>
        <w:rPr>
          <w:rFonts w:cs="Arial" w:ascii="Arial" w:hAnsi="Arial"/>
          <w:szCs w:val="24"/>
        </w:rPr>
        <w:t xml:space="preserve"> - należy przez to rozumieć ustawę z dnia 7 września 1991 r. o systemie oświaty oraz ustawę Prawo oświatowe z dnia 14 grudnia 2016;</w:t>
      </w:r>
    </w:p>
    <w:p>
      <w:pPr>
        <w:pStyle w:val="Normal"/>
        <w:spacing w:lineRule="auto" w:line="240" w:before="0" w:after="0"/>
        <w:ind w:left="0" w:right="1094" w:hanging="0"/>
        <w:jc w:val="left"/>
        <w:rPr/>
      </w:pPr>
      <w:r>
        <w:rPr>
          <w:rFonts w:cs="Arial" w:ascii="Arial" w:hAnsi="Arial"/>
          <w:i/>
          <w:iCs/>
          <w:szCs w:val="24"/>
        </w:rPr>
        <w:t>statucie</w:t>
      </w:r>
      <w:r>
        <w:rPr>
          <w:rFonts w:cs="Arial" w:ascii="Arial" w:hAnsi="Arial"/>
          <w:szCs w:val="24"/>
        </w:rPr>
        <w:t xml:space="preserve"> - należy przez to rozumieć Statut Zespołu Szkolno-Przedszkolnego nr 2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2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nosi nazwę: Zespół Szkolno-Przedszkolny nr 2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kład Zespołu wchodzą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a Podstawowa nr 19 we Włocławku, ul. Szkolna 13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zkole Publiczne nr 27 we Włocławku, ul. Cienista 20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 Zespołu mieści się we Włocławku przy ul. Szkolnej 13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3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Nazwa szkoły wchodzącej w skład zespołu składa się z nazwy zespołu i nazwy szkoły, i brzmi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zkolno-Przedszkolny nr 2 we Włocławku Szkoła Podstawowa nr 19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przedszkola wchodzącego w skład zespołu składa się z nazwy zespołu i nazwy przedszkola, i brzmi: Zespół Szkolno-Przedszkolny nr 2 we Włocławku Przedszkole Publiczne nr 27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4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realizuje cele i zadania określone w ustawie, w szczególności koncentrując się na prowadzeniu działalności 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daktycznej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chowawczej;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ind w:left="0" w:right="64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ekuńczej;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ind w:left="0" w:right="64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kacyjnej;</w:t>
      </w:r>
    </w:p>
    <w:p>
      <w:pPr>
        <w:pStyle w:val="Normal"/>
        <w:spacing w:lineRule="auto" w:line="240" w:before="0" w:after="0"/>
        <w:ind w:left="0" w:right="6463" w:hanging="0"/>
        <w:jc w:val="left"/>
        <w:rPr/>
      </w:pPr>
      <w:r>
        <w:rPr>
          <w:rFonts w:cs="Arial" w:ascii="Arial" w:hAnsi="Arial"/>
          <w:szCs w:val="24"/>
        </w:rPr>
        <w:t>kulturalnej;</w:t>
      </w:r>
    </w:p>
    <w:p>
      <w:pPr>
        <w:pStyle w:val="Normal"/>
        <w:spacing w:lineRule="auto" w:line="240" w:before="0" w:after="0"/>
        <w:ind w:left="0" w:right="64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laktycznej;</w:t>
      </w:r>
    </w:p>
    <w:p>
      <w:pPr>
        <w:pStyle w:val="Normal"/>
        <w:spacing w:lineRule="auto" w:line="240" w:before="0" w:after="0"/>
        <w:ind w:left="0" w:right="64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zdrowotnej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towej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reacyjnej uwzględniającej potrzeby środowiska lokalnego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5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em prowadzącym Zespół jest Gmina Miasto Włocławek na prawach powiat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ór pedagogiczny nad Zespołem sprawuje Kujawsko- Pomorski Kurator Oświaty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jest jednostką budżetową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 2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RGANY ZESPOŁU SZKOLNO - PRZEDSZKOLNEGO NR 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I ICH KOMPETENCJE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6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ami Zespołu są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Pedagogiczna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Rodziców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Uczniowski w Szkole Podstawowej nr 19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W celu harmonijnego współdziałania organów Zespołu, a także rozwiązywania zaistniałych sporów niezbędne jest przestrzeganie zasady bieżącej wymiany informacji pomiędzy poszczególnymi organami o podejmowanych działaniach i decyzjach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7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tabs>
          <w:tab w:val="clear" w:pos="720"/>
          <w:tab w:val="left" w:pos="336" w:leader="none"/>
        </w:tabs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 jest jednocześnie Dyrektorem Szkoły Podstawowej 19 i Przedszkola Publicznego nr 27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 w szczególności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uje działalnością Zespołu i reprezentuje go na zewnątrz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uje nadzór pedagogiczny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uje opiekę nad uczniami oraz stwarza warunki harmonijnego rozwoju psychofizycznego poprzez aktywne działania prozdrowotn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uje uchwały rady pedagogicznej, podjęte w ramach jej kompetencji stanowiących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środkami określonymi w planie finansowym zespołu i ponosi odpowiedzialność za ich prawidłowe wykorzystani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zadania związane z zapewnieniem bezpieczeństwa uczniom i nauczycielom w czasie zajęć organizowanych przez Zespół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inne zadania wynikające z przepisów szczególn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 za właściwą organizację i przebieg egzaminu po klasie ósmej przeprowadzanym w Zespol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arza warunki do działania w Zespole: wolontariuszy, stowarzyszeń i innych organizacji, w szczególności organizacji harcerskich, których celem statutowym jest działalność wychowawcza lub rozszerzanie i wzbogacanie form działalności dydaktycznej , wychowawczej i opiekuńczej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 za realizację zaleceń wynikających z orzeczenia o potrzebie kształcenia specjalnego uczni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uje z pielęgniarką szkolną sprawującą profilaktyczną opiekę zdrowotną nad dziećmi i młodzieżą, w tym udostępnia imię, nazwisko i numer PESEL ucznia celem właściwej realizacji tej opiek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draża odpowiednie środki techniczne i organizacyjne zapewniające zgodność przetwarzania danych osobowych przez szkołę lub placówkę z przepisami o ochronie danych osobowych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jest kierownikiem zakładu pracy dla zatrudnionych w szkole lub placówce nauczycieli i pracowników niebędących nauczycielam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 szczególności decyduje w sprawach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rudniania i zwalniania nauczycieli oraz innych pracowników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znawania nagród oraz wymierzania kar porządkowych nauczycielom i innym pracownikom Zespołu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występowania z wnioskami, po zasięgnięciu opinii rady pedagogicznej Zespołu, w sprawach odznaczeń, nagród i innych wyróżnień dla nauczycieli oraz pozostałych pracowników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 w wykonywaniu swoich zadań współpracuje z radą pedagogiczną, rodzicami i samorządem uczniowskim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Dyrektora Zespołu powierza i odwołuje z niego Prezydent Miasta Włocławek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 powierza stanowisko wicedyrektora i odwołuje z niego po zasięgnięciu opinii organu prowadzącego oraz Rady Pedagogicznej Zespołu. Do obowiązków wicedyrektora w szczególności należy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ępowanie dyrektora Zespołu w razie jego nieobecnośc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wanie nadzoru pedagogicznego w stosunku do nauczycieli zgodnie z planem nadzor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owanie dokumentacji pracy nauczyciela zgodnie z planem nadzoru pedagogicznego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inspirowanie i nadzorowanie organizacji szkolnych konkursów przedmiotowych oraz imprez zorganizowanych w Zespol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zastępstw za nieobecnych w pracy nauczycieli, prowadzenie w tym zakresie statystyk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anie komisją opracowującą tygodniowy plan lekcji, zajęć i dyżurów nauczycielskich zgodnie z potrzebami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działanie z dyrektorem w sprawie opracowania dokumentu organizacyjnego szkoły i przedszkola, sporządzanie aneksów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i nadzór przebiegu praktyk dla zawodu nauczycielskiego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rejestrów i dokumentacji wypadków uczniowskich i dziecięcych oraz co najmniej dwa razy w roku przedstawianie sprawozdań z przestrzegania zasad bezpieczeństwa i higieny pracy na radzie pedagogicznej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ordynowanie doskonalenia zawodowego nauczycieli, współdziałanie z zespołami samokształceniowymi nauczyciel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nie oceny pracy nauczycieli podległych w ramach nadzoru pedagogicznego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owiadanie podczas swojego dyżuru za rytmiczną realizację tygodniowego rozkładu zajęć, dyżurów nauczycieli, pracy pracowników obsługi oraz za ład i porządek w Zespole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nie za zgodność zestawionych godzin ponadwymiarowych przez nauczycieli z zapisanymi w dokumentacj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anie i organizowanie pracy nauczycieli świetlicy i bibliotek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owanie do dyrektora Zespołu w szczególności w sprawach: nagród, kar, obowiązku szkolnego, indywidualnego toku nauczania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8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spole działa rada pedagogiczna, która jest kolegialnym organem zespołu w zakresie realizacji jej statutowych zadań dotyczących kształcenia, wychowania i opiek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kład rady pedagogicznej wchodzą: dyrektor Zespołu i wszyscy nauczyciele zatrudnieni w Zespole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m rady pedagogicznej jest dyrektor Zespołu.</w:t>
      </w:r>
    </w:p>
    <w:p>
      <w:pPr>
        <w:pStyle w:val="Normal"/>
        <w:tabs>
          <w:tab w:val="clear" w:pos="720"/>
          <w:tab w:val="left" w:pos="336" w:leader="none"/>
        </w:tabs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prowadzi i przygotowuje zebrania rady pedagogicznej oraz jest odpowiedzialny za zawiadomienie wszystkich członków o terminie i porządku zebrania zgodnie z regulaminem rady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Zebrania rady pedagogicznej są organizowane przed rozpoczęciem roku szkolnego, w każdym okresie w związku z klasyfikowaniem i promowaniem uczniów, po zakończeniu rocznych zajęć dydaktyczno-wychowawczych oraz w miarę bieżących potrzeb. Zebrania mogą być organizowane na wniosek organu sprawującego nadzór pedagogiczny, z inicjatywy dyrektora Zespołu, organu prowadzącego Zespół albo co najmniej 1/3 członków rady pedagogiczn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 przedstawia radzie pedagogicznej, nie rzadziej niż dwa razy w roku szkolnym, ogólne wnioski wynikające ze sprawowanego nadzoru pedagogicznego oraz informacje o działalności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kompetencji stanowiących rady pedagogicznej należy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anie planów pracy zespołu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odejmowanie uchwał w sprawie wyników klasyfikacji i promocji uczniów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odejmowanie uchwał w sprawie innowacji i eksperymentów pedagogicznych w Zespol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nie organizacji doskonalenia zawodowego nauczycieli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pedagogiczna opiniuje w szczególności: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organizację pracy Zespołu, w tym tygodniowy rozkład zajęć edukacyjn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planu finansowego Zespołu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wnioski dyrektora o przyznanie nauczycielom odznaczeń, nagród i innych wyróżnień; propozycje dyrektora Zespołu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pedagogiczna przygotowuje zmiany statutu i uchwala je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Z zebrania rady pedagogicznej sporządza się protokół. Księga protokołów jest podstawowym dokumentem działalności rady pedagogiczn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z zebrania rady, wraz z listą obecności jej członków, podpisuje przewodniczący obrad i protokolant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Członkowie rady zobowiązani są do zapoznania się z jego treścią i zgłoszenia ewentualnych poprawek przewodniczącemu obrad do następnego posiedzenia. Rada na najbliższym zebraniu decyduje o wprowadzeniu zgłoszonych poprawek do protok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pedagogiczna podejmuje uchwały zwykłą większością głosów w obecności co najmniej połowy jej członków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Rada pedagogiczna ustala regulamin swojej działalnośc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łonkowie rady i inni uczestnicy zebrań są zobowiązani do nieujawniania spraw poruszanych na posiedzeniu rady pedagogicznej, które mogą naruszyć dobro osobiste uczniów lub ich rodziców, a także nauczycieli i innych pracowników Zespołu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9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spole działa rada rodziców, stanowiąca reprezentację ogółu rodzic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kład rady rodziców wchodzą: po jednym przedstawicielu rad oddziałowych, wybranych w tajnych wyborach przez zebranie rodziców uczniów danego oddzia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borach, o których mowa w ust. 2, jednego ucznia reprezentuje jeden rodzic. Wybory przeprowadza się na pierwszym zebraniu rodziców w każdym roku szkolnym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rodziców uchwala regulamin swojej działalności, w którym określa w szczególności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wnętrzną strukturę i tryb pracy rady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tryb przeprowadzania wyborów do rady oraz przedstawicieli rad oddziałowych do rady rodziców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działalności rady rodziców nie może być sprzeczny ze statutem zespołu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Rada rodziców może występować do dyrektora Zespołu i innych organów Zespołu, organu prowadzącego Zespół oraz organu sprawującego nadzór pedagogiczny z wnioskami i opiniami we wszystkich sprawach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kompetencji rady rodziców należy: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uchwalanie w porozumieniu z radą pedagogiczną: programu wychowawczo-profilaktycznego szkoły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owanie programu i harmonogramu poprawy efektywności kształcenia lub wychowania szkoły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niowanie projektu planu finansowego składanego przez dyrektora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b uchwalania szkolnego programu wychowawczo - profilaktycznego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programu wychowawczo - profilaktycznego opracowują zespoły rady pedagogicznej powołane przez dyrektora szkoły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ę w sprawie przyj ęcia projektu programu na rok podejmuje Rada Pedagogiczna celem przedłożenia jego Radzie Rodziców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Rodziców analizuje projekt i jeżeli nie wnosi uwag, uchwala program na rok szkolny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Rada Rodziców wnosi uwagi do projektu programu, to dyrektor Zespołu powołuje zespół roboczy do spraw opracowania programu, złożony z dwóch przedstawicieli Rady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edagogicznej i dwóch przedstawicieli Rady Rodziców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, o którym mowa w pkt. d) opracowuje ostateczny projekt programu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Rodziców podejmuje uchwałę w sprawie uchwalenia programu,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Zespół, o którym mowa w pkt. d) będzie funkcjonował przez rok szkolny dokonując ewentualnych korekt i zmian w programie w trakcie jego realizacji,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jeżeli Rada Rodziców w terminie 30 dni od dnia rozpoczęcia roku szkolnego nie uzyska porozumienia z Radą Pedagogiczną w sprawie programu wychowawczo-profilaktycznego, to program ustala dyrektor szkoły w uzgodnieniu z kuratorem oświaty. Program ten obowiązuje do chwili uchwalenia programu przez Radę Rodziców w porozumieniu z Radą Pedagogiczną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W celu wspierania działalności statutowej zespołu, rada rodziców może gromadzić fundusze z dobrowolnych składek rodziców oraz z innych źródeł i wydatkować zgodnie z uchwalonym przez siebie regulaminem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Rodziców posługuje się pieczęcią zgodną z ustalonym wzorem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10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zkole Podstawowej nr 19 Zespołu Szkolno-Przedszkolnego nr 2 we Włocławku działa samorząd uczniowski, zwany dalej "samorządem"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2860" cy="2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2" t="-1415" r="-1622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tworzą wszyscy uczniowie Szkoły Podstawowej nr 19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in samorządu nie może być sprzeczny ze statutem zespołu szkolno-przedszkolnego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rząd może przedstawiać, radzie pedagogicznej oraz dyrektorowi wnioski i opinie  we wszystkich sprawach Zespołu szkolno-przedszkolnego, w szczególności dotyczących realizacji podstawowych praw uczniów, takich jak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zapoznania się z programem nauczania, z jego treścią, celami i stawianymi wymaganiami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jawnej i umotywowanej oceny postępów w nauce i zachowaniu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organizacji życia szkolnego, umożliwiające zachowanie właściwych proporcji między wysiłkiem szkolnym, a możliwością rozwijania i zaspakajania własnych zainteresowań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redagowania i wydawania gazety szkolnej,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rawo organizowania działalności kulturalnej, oświatowej, sportowej oraz rozrywkowej zgodnie z własnymi potrzebami i możliwościami organizacyjnymi w porozumieniu z dyrektorem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wyboru nauczyciela pełniącego rolę opiekuna samorząd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ASADY ROZWIĄZYWANIA KONFLIKTÓW W ZESPOLE SZKOLNO - PRZEDSZKOLNYM NR 2 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Style w:val="Domylnaczcionkaakapitu1"/>
          <w:rFonts w:cs="Arial" w:ascii="Arial" w:hAnsi="Arial"/>
          <w:b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color w:val="000009"/>
          <w:spacing w:val="43"/>
          <w:szCs w:val="24"/>
        </w:rPr>
        <w:t xml:space="preserve"> 11</w:t>
      </w:r>
      <w:r>
        <w:rPr>
          <w:rStyle w:val="Domylnaczcionkaakapitu1"/>
          <w:rFonts w:cs="Arial" w:ascii="Arial" w:hAnsi="Arial"/>
          <w:b/>
          <w:color w:val="000009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e i nauczyciele współdziałają ze sobą w sprawie wychowania i kształcenia dziec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współdziałania organów zespołu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organ planuje swoją działalność na dany rok szkolny. Plany powinny być uchwalone nie później niż do końca września. Kopie tych dokumentów przekazuje się każdemu z organów zespołu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organ po przeanalizowaniu planów poszczególnych organów może włączyć się do rozwiązywania konkretnych problemów zespołu, proponując swoje stanowisko lub opinie w danej sprawie nie naruszając kompetencji organu uprawnionego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48170</wp:posOffset>
            </wp:positionH>
            <wp:positionV relativeFrom="page">
              <wp:posOffset>266319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17" t="-4717" r="-4717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organy mogą zapraszać na swoje planowane lub doraźne zebrania przedstawicieli innych organów w celu wymiany informacji i poglądów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zespołu zobowiązany jest do sporządzania i przekazania każdemu z organów sieci kompetencyjnej organów kierujących zespołem opracowanej na podstawie obowiązujących aktów prawnych w oświacie i niniejszego statutu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y organów prawomocne podjęte w ramach ich kompetencji stanowiących podaje się do ogólnej wiadomości w zespole w formie pisemnych tekstów uchwał gromadzonych pod nadzorem dyrektora zespołu w rejestrach uchwał organów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kompetencyjne między organami rozstrzyga komisja statutowa, w skład której wchodzi po jednym przedstawicielu z rady pedagogicznej i rady rodziców oraz dyrektor zespołu. Organy kolegialne swojego przedstawiciela do komisji wybierają w głosowaniu jawnym zwykłą większością głosów. Komisja w głosowaniu jawnym zwykłą większością głosów, wybiera ze swego grona przewodniczącego. Komisję powołuje się na trzy lat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strzygnięcia komisji podejmowane są drogą uchwały i są one ostateczne. Podawane są one do ogólnej wiadomości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y pod obrady są przekazywane w formie skargi organu, którego kompetencje zostały naruszone. Organ, którego uchybienie ustaliła komisja statutowa musi naprawiać skutki swojego działania w ciągu 3 miesięcy od daty ustalenia rozstrzygnięcia przez komisję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spornych, w których uczestniczy uczeń, przyjmuje się następujący tryb postępowania: uczeń lub jego rodzic (prawny opiekun) zgłasza swoje zastrzeżenia do wychowawcy klasy; wychowawca wspólnie ze stroną skarżącą ustalają możliwe rozstrzygnięcia sporu, wychowawca klasy przedstawia sprawę nauczycielowi lub wychowawcy innej klasy (którego sprawa dotyczy) i wspólnie starają się rozstrzygnąć zaistniały spór, sprawy nie rozstrzygnięte kierowane są do dyrektora zespołu szkolnoprzedszkolnego, którego decyzje są ostateczne.</w:t>
      </w:r>
    </w:p>
    <w:p>
      <w:pPr>
        <w:pStyle w:val="Normal"/>
        <w:spacing w:lineRule="auto" w:line="240" w:before="0" w:after="0"/>
        <w:ind w:left="0" w:right="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ZDZIAŁ IV </w:t>
      </w:r>
    </w:p>
    <w:p>
      <w:pPr>
        <w:pStyle w:val="Normal"/>
        <w:spacing w:lineRule="auto" w:line="240" w:before="0" w:after="0"/>
        <w:ind w:left="0" w:right="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SADY UDZIELANIA POMOCY PSYCHOLOGICZNO – PEDAGOGICZNEJ W ZESPOLE SZKOLNO – PRZEDSZKOLNYM NR 2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bCs/>
          <w:color w:val="000009"/>
          <w:spacing w:val="43"/>
          <w:szCs w:val="24"/>
        </w:rPr>
        <w:t xml:space="preserve"> 12</w:t>
      </w: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spole udzielana jest pomoc psychologiczno-pedagogiczna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eciom ze szkoły i przedszkola, zwanymi dalej "dziećmi",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rodzicom (prawnym opiekunom), zwanych dalej "rodzicami",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om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psychologiczno-pedagogiczna obejmuje w szczególności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nozowanie środowiska dziecka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rozpoznawanie potencjalnych możliwości oraz indywidualnych potrzeb dziecka i umożliwianie ich zaspokajani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poznawanie przyczyn trudności i niepowodzeń wychowawczo-dydaktycznych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równywanie szans rozwojowych dzieci (wspieranie uzdolnień i rozwiązywanie problemów dzieci)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nauczycieli i rodziców w działaniach wyrównujących szanse edukacyjne dziec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różnych form pomocy psychologiczno-pedagogicznej 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działań wychowawczych i profilaktycznych wynikających z programu wychowawczo profilaktycznego oraz wspieranie nauczycieli w tym zakresie; wśród dzieci, rodziców i nauczyciel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ieranie rodziców i nauczycieli w rozwiązywaniu problemów wychowawcz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żliwianie rozwijania umiejętności wychowawczych rodziców i nauczyciel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a, o których mowa w pkt 2, są realizowane we współpracy z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am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ami i innymi pracownikami zespoł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adniami psychologiczno-pedagogicznymi i innymi poradniami specjalistycznym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mi placówkami oświatowym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ami działającymi na rzecz rodziny i dziec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nie z pomocy psychologiczno-pedagogicznej jest dobrowolne i nieodpłatne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psychologiczno-pedagogiczna w Zespole może być udzielana na wniosek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a dziecka ze szkoły i przedszkol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uczyciela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dagoga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agoga specjalnego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cholog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pedy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adni psychologiczno-pedagogiczn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psychologiczno-pedagogiczną organizuje dyrektor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psychologiczno-pedagogiczna w Zespole jest organizowana w formie porad, konsultacji, zajęć psychoedukacyjnych dla rodziców, warsztatów dla rodziców i nauczycieli, zajęć specjalistycznych korekcyjno-kompensacyjnych, logopedycznych, terapeutycznych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ęcie dziecka zajęciami specjalistycznymi wymaga zgody rodzic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ad oraz konsultacji dla nauczycieli i rodziców udzielają, w zależności od potrzeb: pedagog, pedagog specjalny, psycholog, logopeda oraz inni nauczyciele posiadający przygotowanie do prowadzenia zajęć specjalistycznych, zwani dalej "specjalistami"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sztaty dla rodziców i nauczycieli organizuje się w celu doskonalenia umiejętności z zakresu komunikacji społecznej oraz umiejętności wychowawczych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sztaty prowadzą, w zależności od potrzeb specjaliśc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zkole pomoc psychologiczno-pedagogiczna jest udzielana uczniom w formie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ć rozwijających uzdolnienia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ć dydaktyczno-wyrównawcz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ć rewalidacyjn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ć korekcyjno – kompensacyjn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ć specjalistycznych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pedycznych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joterapeutycznych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ch zajęć o charakterze terapeutycznym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ad i konsultacj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dszkolu pomoc psychologiczno-pedagogiczna jest udzielana dzieciom w formie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ć rewalidacyjn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ekcyjno-kompensacyjn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gopedycznych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ch zajęć o charakterze terapeutycznym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ad i konsultacj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e i specjaliści z przedszkola i szkoły prowadzą działania pedagogiczne mające na celu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znanie indywidualnych potrzeb rozwojowych i edukacyjnych oraz możliwości psychofizycznych dzieci, w tym dzieci szczególnie uzdolnionych oraz zaplanowanie sposobów ich zaspokojenia, w tym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dszkolu - obserwację pedagogiczną zakończoną analizą i oceną gotowości dziecka do podjęcia nauki w szkole (diagnoza przedszkolna),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w klasach I-III szkoły podstawowej - obserwacje i pomiary pedagogiczne mające na celu rozpoznanie u uczniów ryzyka wystąpienia specyficznych trudności w uczeniu się,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rozpoznanie zainteresowań i uzdolnień uczniów, w tym uczniów szczególnie uzdolnionych oraz zaplanowanie wsparcia związanego z rozwijaniem zainteresowań i uzdolnień uczni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twierdzenia, że dziecko ze względu na potrzeby rozwojowe lub edukacyjne wymaga objęcia pomocą psychologiczno-pedagogiczną, nauczyciel lub specjalista informuje o tym niezwłocznie dyrektor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ie i koordynowanie udzielania pomocy psychologiczno-pedagogicznej dziecku jest zadaniem zespołu składającego się z nauczycieli oraz specjalistów, prowadzących zajęcia z dzieckiem, zwanego dalej zespołem specjalist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pecjalistów tworzy dyrektor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dziecka posiadającego orzeczenie o potrzebie kształcenia specjalnego, orzeczenie o potrzebie indywidualnego obowiązkowego rocznego przygotowania przedszkolnego, orzeczenie o potrzebie indywidualnego nauczania lub opinię poradni psychologiczno-pedagogicznej, w tym poradni specjalistycznej - niezwłocznie po otrzymaniu orzeczenia lub opini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dziecka, które nie posiada orzeczenia lub opinii wymienionych w pkt. 1 niezwłocznie po przekazaniu przez nauczyciela lub specjalistę informacji o potrzebie objęcia dziecka pomocą psychologiczno-pedagogiczną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wyznacza osobę koordynującą pracę zespołu specjalistów. Pracę kilku zespołów specjalistów może koordynować jedna osob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zespołu specjalistów należy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enie zakresu, w którym dziecko wymaga pomocy psychologiczno-pedagogicznej z uwagi na indywidualne potrzeby rozwojowe i edukacyjne oraz możliwości psychofizyczne, w tym szczególne uzdolnienia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określenie zalecanych form, sposobów i okresu udzielania dziecku pomocy psychologiczno-pedagogicznej, z uwzględnieniem indywidualnych potrzeb rozwojowych i edukacyjnych oraz możliwości psychofizycznych dziecka, a w przypadku dziecka posiadającego orzeczenie lub opinię, także z uwzględnieniem zaleceń zawartych w orzeczeniu lub opini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pecjalistów może określić zalecane formy, sposoby i okres udzielania dziecku pomocy psychologiczno-pedagogicznej także na podstawie informacji zawartych w Karcie Indywidualnych Potrzeb dziecka, o której mowa w pkt 38-40, przekazanej przez przedszkole lub szkołę, do której dziecko uczęszczało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na podstawie zaleceń zespołu specjalistów, o których mowa w pkt 20, ustala dla dziecka formy, sposoby i okres udzielania pomocy psychologiczno-pedagogicznej oraz wymiar godzin, w którym poszczególne formy pomocy będą realizowane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stalonych dla dziecka formach, sposobach i okresie udzielania pomocy psychologicznopedagogicznej oraz wymiarze godzin, w którym poszczególne formy pomocy będą realizowane, dyrektor niezwłocznie informuje na piśmie rodziców dziecka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Dla dziecka posiadającego orzeczenie o potrzebie kształcenia specjalnego ustalone przez dyrektora sposoby i okres udzielania pomocy psychologiczno-pedagogicznej oraz wymiar godzin, w którym poszczególne formy pomocy będą realizowane, są uwzględniane w Indywidualnym Programie Edukacyjno- Terapeutycznym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pecjalistów, na podstawie ustalonych przez dyrektora form, sposobów i okresu udzielania dziecku pomocy psychologiczno-pedagogicznej oraz wymiaru godzin, w którym poszczególne formy pomocy będą realizowane, opracowuje dla niego, z wyjątkiem dziecka posiadającego orzeczenie o potrzebie kształcenia specjalnego, plan działań wspierających zawierający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e do osiągnięcia w zakresie, w którym dziecko wymaga pomocy psychologicznopedagogicznej 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realizowane z dzieckiem w ramach poszczególnych form i sposobów udzielania jemu pomocy psychologiczno-pedagogicznej 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ody pracy z dzieckiem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dostosowania wymagań edukacyjnych wynikających z programu nauczania do indywidualnych potrzeb rozwojowych i edukacyjnych oraz możliwości psychofizycznych dzieck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wspierające rodziców dzieck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leżności od potrzeb, zakres współdziałania z poradniami psychologicznopedagogicznymi, w tym poradniami specjalistycznymi, placówkami doskonalenia nauczycieli, organizacjami pozarządowymi oraz innymi instytucjami działającymi na rzecz rodziny, dzieci i młodzieży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oły specjalistów utworzone dla dzieci mających jednorodne indywidualne potrzeby rozwojowe i edukacyjne oraz możliwości psychofizyczne mogą opracować wspólny plan działań wspierających dla tych dziec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dziecka posiadającego orzeczenie o potrzebie kształcenia specjalnego zespół specjalistów, na podstawie ustalonych przez dyrektora form, sposobów i okresu udzielania dziecku pomocy psychologiczno-pedagogicznej oraz wymiaru godzin, w którym poszczególne formy pomocy będą realizowane, określa działania wspierające rodziców dziecka oraz, w zależności od potrzeb, zakres współdziałania z poradniami psychologiczno-pedagogicznymi, w tym poradniami specjalistycznymi, placówkami doskonalenia nauczycieli, organizacjami pozarządowymi oraz innymi instytucjami działającymi na rzecz rodziny, dzieci i młodzieży. Ustalenia zespołu są uwzględniane w opracowanym dla dziecka Indywidualnym Programie Edukacyjno-Terapeutycznym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pecjalistów dokonuje oceny efektywności pomocy psychologiczno-pedagogicznej udzielanej dziecku, w tym efektywności realizowanych zajęć, dotyczącej: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danej formy pomocy psychologiczno-pedagogicznej - po zakończeniu jej udzielani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y psychologiczno-pedagogicznej udzielonej w danym roku szkolnym - przed opracowaniem arkusza organizacji przedszkola, szkoły, na kolejny rok szkolny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niosek rodziców dziecka, nauczyciela prowadzącego zajęcia dydaktyczno - wyrównawcze lub zajęcia specjalistyczne, wychowawcy klasy, zespół specjalistów dokonuje oceny efektywności tych form pomocy psychologiczno-pedagogicznej przed upływem ustalonego przez dyrektora okresu udzielania danej formy pomocy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Dokonując oceny, o której mowa w pkt 27, zespół specjalistów określa wnioski i zalecenia dotyczące dalszej pracy z dzieckiem, w tym zalecane formy, sposoby i okresy udzielania dziecku dalszej pomocy psychologiczno-pedagogiczn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oceny, o której mowa w pkt 27, dyrektor decyduje o wcześniejszym zakończeniu udzielania dziecku danej formy pomocy psychologiczno-pedagogiczn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l specjalistów podejmuje działania mediacyjne i interwencyjne w sytuacjach kryzysowych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tkania zespołu specjalistów odbywają się w miarę potrzeb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tkania zespołu specjalistów zwołuje osoba koordynująca jego pracę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e ucznia mogą uczestniczyć w spotkaniach zespołu specjalist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spotkania zespołu specjalistów dyrektor informuje rodziców dzieck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otkaniach zespołu mogą także uczestniczyć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niosek dyrektora - przedstawiciel poradni psychologiczno-pedagogicznej, w tym poradni specjalistycznej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wniosek rodziców dziecka - inne osoby, w szczególności lekarz, psycholog, pedagog, logopeda lub inny specjalist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 biorące udział w spotkaniu zespołu są obowiązane do nieujawniania spraw poruszanych na spotkaniu zespołu specjalistów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pecjalistów zakłada i prowadzi Kartę Indywidualnych Potrzeb dziecka, zwaną dalej kartą. Karty nie zakłada się dla dziecka posiadającego orzeczenie o potrzebie kształcenia specjalnego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ta zawiera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(imiona) i nazwisko dzieck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ę przedszkola lub szkoły oraz oznaczenie grupy lub oddziału, do którego dziecko uczęszcz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dotyczącą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zeczenia o potrzebie indywidualnego obowiązkowego rocznego przygotowania przedszkolnego, orzeczenia o potrzebie indywidualnego nauczania lub opinii poradni psychologiczno-pedagogicznej, w tym poradni specjalistycznej z podaniem numeru i daty wydania orzeczenia lub opinii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otrzeby objęcia ucznia pomocą psychologiczno-pedagogiczną stwierdzonej w wyniku przeprowadzonych działań pedagogicznych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zakres, w którym dziecko wymaga pomocy psychologiczno-pedagogicznej z uwagi na indywidualne potrzeby rozwojowe i edukacyjne oraz możliwości psychofizyczn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ecane przez zespół formy, sposoby i okresy udzielania pomocy psychologiczno - pedagogicznej 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one przez dyrektora formy, sposoby i okresy udzielania pomocy psychologicznopedagogicznej oraz wymiar godzin, w którym poszczególne formy pomocy będą realizowane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efektywności pomocy psychologiczno-pedagogicznej 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y spotkań zespołu specjalistów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osób biorących udział w poszczególnych spotkaniach zespołu specjalistów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Informację dot. ustalonych form, sposobach, okresach i wymiarze godzin udzielania pomocy psychologiczno-pedagogicznej wpisuje do karty dyrektor oraz umieszcza datę i podpis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każdym spotkaniu zespołu specjalistów koordynator przedstawia kartę dyrektorow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zakończeniu uczęszczania przez dziecko do przedszkola, po ukończeniu przez ucznia szkoły oraz w przypadku przejścia dziecka do innej placówki rodzice dziecka otrzymują oryginał karty. W dokumentacji szkolno-przedszkolnej pozostaje kopia karty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godą rodziców dziecka dyrektor przekazuje kopię karty do przedszkola, szkoły do której dziecko zostało przyjęte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pedagoga, pedagoga specjalnego w przedszkolu, szkole należy ponadto: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rowadzenie badań i działań diagnostycznych dotyczących poszczególnych dzieci, w tym diagnozowanie indywidualnych potrzeb rozwojowych i edukacyjnych oraz możliwości psychofizycznych, a także wspieranie mocnych stron dzieci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minimalizowanie skutków zaburzeń rozwojowych, zapobieganie zaburzeniom zachowania oraz realizacja rożnych form pomocy psychologiczno-pedagogicznej w środowisku szkolnym i pozaszkolnym poszczególnych dziec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terapii indywidualnej i grupow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logopedy w przedszkolu, szkole należy ponadto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badań wstępnych w celu ustalenia stanu mowy uczniów, w tym mowy głośnej i pisma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diagnozowanie logopedyczne oraz, odpowiednio do jego wyników, udzielanie pomocy logopedycznej poszczególnym uczniom z trudnościami w uczeniu się, we współpracy z nauczycielami prowadzącymi zajęcia z dzieckiem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terapii logopedycznej indywidualnej i grupowej dla dzieci, w zależności od rozpoznanych potrzeb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e działań profilaktycznych zapobiegających powstawaniu zaburzeń komunikacji językowej, w tym współpraca z najbliższym środowiskiem dziecka,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ZDZIAŁ V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ACOWNICY ZESPOŁU SZKOLNO-PRZEDSZKOLNEGO NR 2 WE WŁOCŁAWKU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bCs/>
          <w:color w:val="000009"/>
          <w:spacing w:val="43"/>
          <w:szCs w:val="24"/>
        </w:rPr>
        <w:t xml:space="preserve"> 13</w:t>
      </w: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spole zatrudnieni są pracownicy pedagogiczni i niepedagogiczni. Personel pedagogiczny stanowią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e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zatrudnienia oraz wynagradzania nauczycieli określa Minister Edukacji i Nauk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 prowadzi pracę wychowawczo - dydaktyczną i opiekuńczą. Jest odpowiedzialny za jakość i wyniki tej pracy oraz bezpieczeństwo powierzonych jego opiece dzieci, a w szczególności za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owie i bezpieczeństwo dziec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worzenie warunków wspomagających rozwój dzieci, ich zdolności i zainteresowania oraz współdziałanie z rodzicami w sprawach wychowawczych;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i jakość pracy wychowawczo - dydaktycznej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ę ze specjalistami świadczącymi kwalifikowaną pomoc psychologiczno-pedagogiczną, zdrowotną i inną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projektów edukacyjnych pracy na podstawie programu;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rejestrowanie pracy wychowawczo - dydaktycznej w dzienniku zajęć zgodnie z przepisami praw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innej dokumentacji dotyczącej pracy pedagogicznej z dziećmi ustala dyrektor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 ma prawo: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ć w swojej pracy z pomocy merytorycznej i metodycznej ze strony dyrektora Zespołu, a także ze strony wyspecjalizowanych w tym zakresie placówek i instytucji oświatowych i naukowych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uzyskania wsparcia doskonalenia zawodowego zgodnie z przepisami prawa.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bCs/>
          <w:color w:val="000009"/>
          <w:spacing w:val="43"/>
          <w:szCs w:val="24"/>
        </w:rPr>
        <w:t xml:space="preserve"> 14</w:t>
      </w: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Podstawowe obowiązki nauczyciela określa regulamin organizacyjny przedszkola i szkoły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 odpowiada służbowo przed dyrektorem placówki w szczególności za: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tragiczne skutki wynikłe z braku nadzoru nad bezpieczeństwem wychowanków w czasie sprawowania nad nimi opieki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przestrzeganie procedury postępowania po zaistnieniu wypadku lub pożaru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iszczenie lub utratę elementów majątku i wyposażenia placówki przydzielonego mu przez dyrektora, a wynikające z nieporządku lub braku zabezpieczenia;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wykonanie polecenia dyrektora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uczyciel ponosi odpowiedzialność cywilną i karną zgodnie z obowiązującym porządkiem prawnym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ady nagradzania i karania nauczycieli określają odrębne przepisy.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bCs/>
          <w:color w:val="000009"/>
          <w:spacing w:val="43"/>
          <w:szCs w:val="24"/>
        </w:rPr>
        <w:t xml:space="preserve"> 15</w:t>
      </w: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spole mogą być zatrudniani pracownicy niepedagogiczni na stanowiskach urzędniczych oraz stanowiskach pomocniczych i obsługi.</w:t>
      </w:r>
    </w:p>
    <w:p>
      <w:pPr>
        <w:pStyle w:val="Normal"/>
        <w:spacing w:lineRule="auto" w:line="240" w:before="0" w:after="0"/>
        <w:ind w:left="0" w:right="41" w:hanging="0"/>
        <w:jc w:val="left"/>
        <w:rPr/>
      </w:pPr>
      <w:r>
        <w:rPr>
          <w:rFonts w:cs="Arial" w:ascii="Arial" w:hAnsi="Arial"/>
          <w:szCs w:val="24"/>
        </w:rPr>
        <w:t>Zadania pracowników na stanowiskach urzędniczych i stanowiskach pomocniczych i obsługi określają odrębne zakresy obowiązków, zawarte w regulaminie organizacyjnym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nagradzania i karania pracowników niepedagogicznych określają odrębne przepisy.</w:t>
      </w:r>
    </w:p>
    <w:p>
      <w:pPr>
        <w:pStyle w:val="Normal"/>
        <w:spacing w:lineRule="auto" w:line="240" w:before="0" w:after="0"/>
        <w:ind w:left="0" w:right="251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ZDZIAŁ VI </w:t>
      </w:r>
    </w:p>
    <w:p>
      <w:pPr>
        <w:pStyle w:val="Normal"/>
        <w:spacing w:lineRule="auto" w:line="240" w:before="0" w:after="0"/>
        <w:ind w:left="0" w:right="2519" w:hanging="0"/>
        <w:jc w:val="left"/>
        <w:rPr/>
      </w:pPr>
      <w:r>
        <w:rPr>
          <w:rFonts w:cs="Arial" w:ascii="Arial" w:hAnsi="Arial"/>
          <w:b/>
          <w:bCs/>
          <w:szCs w:val="24"/>
        </w:rPr>
        <w:t>POSTANOWIENIA KOŃCOW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bCs/>
          <w:color w:val="000009"/>
          <w:spacing w:val="43"/>
          <w:szCs w:val="24"/>
        </w:rPr>
        <w:t xml:space="preserve"> 16</w:t>
      </w: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Szkolno-Przedszkolny nr 2 we Włocławku posiada pieczęć urzędową wspólną dla szkoły i przedszkola wchodzących w jego skład, zawieraj ącą nazwę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a i przedszkole mogą posługiwać się innymi pieczęciami i stemplami, określonymi przez dyrektora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świadectwach szkolnych i innych dokumentach wydawanych przez szkołę wchodzącą w skład Zespołu podaje się nazwę szkoły. Nazwa Zespołu umieszczona jest na pieczęci urzędowej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szkoły wchodzącej w skład Zespołu oprócz nazwy tej szkoły może zawierać nazwę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lne jest używanie skrótu nazwy zespołu w brzmieniu: ZSP nr 2 we Włocławk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prowadzi i przechowuje dokumentację zgodnie z przepisami w sprawie prowadzenia przez publiczne przedszkola, szkoły i placówki dokumentacji przebiegu nauczania, działalności wychowawczej i opiekuńczej oraz rodzajów tej dokumentacji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gospodarki finansowej Zespołu określają odrębne przepisy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ałym Zespole i na terenach do niego należących obowiązuje zakaz fotografowania, filmowania i nagrywania. Czynności te mogą być wykonywane tylko za zgodą dyrektora Zespołu.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§</w:t>
      </w:r>
      <w:r>
        <w:rPr>
          <w:rStyle w:val="Domylnaczcionkaakapitu1"/>
          <w:rFonts w:cs="Arial" w:ascii="Arial" w:hAnsi="Arial"/>
          <w:b/>
          <w:bCs/>
          <w:color w:val="000009"/>
          <w:spacing w:val="43"/>
          <w:szCs w:val="24"/>
        </w:rPr>
        <w:t xml:space="preserve"> 17</w:t>
      </w:r>
      <w:r>
        <w:rPr>
          <w:rStyle w:val="Domylnaczcionkaakapitu1"/>
          <w:rFonts w:cs="Arial" w:ascii="Arial" w:hAnsi="Arial"/>
          <w:b/>
          <w:bCs/>
          <w:color w:val="000009"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lną częścią statutu Zespołu są statuty jednostek wchodzących w jego skład -</w:t>
      </w:r>
    </w:p>
    <w:p>
      <w:pPr>
        <w:pStyle w:val="Normal"/>
        <w:spacing w:lineRule="auto" w:line="240" w:before="0" w:after="0"/>
        <w:ind w:left="0" w:right="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oły Podstawowej nr 19 we Włocławku i Przedszkola Publicznego nr 27 we Włocławku.</w:t>
      </w:r>
    </w:p>
    <w:sectPr>
      <w:type w:val="nextPage"/>
      <w:pgSz w:w="11906" w:h="16838"/>
      <w:pgMar w:left="1389" w:right="1461" w:gutter="0" w:header="0" w:top="639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5608" w:right="60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360"/>
      <w:ind w:left="1074" w:right="1176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ymbol" w:hAnsi="Symbol" w:cs="Symbol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CharLFO275LVL1">
    <w:name w:val="WW_CharLFO275LVL1"/>
    <w:qFormat/>
    <w:rPr>
      <w:w w:val="100"/>
      <w:lang w:val="pl-PL" w:bidi="ar-SA"/>
    </w:rPr>
  </w:style>
  <w:style w:type="character" w:styleId="WWCharLFO275LVL2">
    <w:name w:val="WW_CharLFO275LVL2"/>
    <w:qFormat/>
    <w:rPr>
      <w:rFonts w:ascii="Symbol" w:hAnsi="Symbol" w:cs="Symbol"/>
      <w:lang w:val="pl-PL" w:bidi="ar-SA"/>
    </w:rPr>
  </w:style>
  <w:style w:type="character" w:styleId="WWCharLFO275LVL3">
    <w:name w:val="WW_CharLFO275LVL3"/>
    <w:qFormat/>
    <w:rPr>
      <w:rFonts w:ascii="Symbol" w:hAnsi="Symbol" w:cs="Symbol"/>
      <w:lang w:val="pl-PL" w:bidi="ar-SA"/>
    </w:rPr>
  </w:style>
  <w:style w:type="character" w:styleId="WWCharLFO275LVL4">
    <w:name w:val="WW_CharLFO275LVL4"/>
    <w:qFormat/>
    <w:rPr>
      <w:rFonts w:ascii="Symbol" w:hAnsi="Symbol" w:cs="Symbol"/>
      <w:lang w:val="pl-PL" w:bidi="ar-SA"/>
    </w:rPr>
  </w:style>
  <w:style w:type="character" w:styleId="WWCharLFO275LVL5">
    <w:name w:val="WW_CharLFO275LVL5"/>
    <w:qFormat/>
    <w:rPr>
      <w:rFonts w:ascii="Symbol" w:hAnsi="Symbol" w:cs="Symbol"/>
      <w:lang w:val="pl-PL" w:bidi="ar-SA"/>
    </w:rPr>
  </w:style>
  <w:style w:type="character" w:styleId="WWCharLFO275LVL6">
    <w:name w:val="WW_CharLFO275LVL6"/>
    <w:qFormat/>
    <w:rPr>
      <w:rFonts w:ascii="Symbol" w:hAnsi="Symbol" w:cs="Symbol"/>
      <w:lang w:val="pl-PL" w:bidi="ar-SA"/>
    </w:rPr>
  </w:style>
  <w:style w:type="character" w:styleId="WWCharLFO275LVL7">
    <w:name w:val="WW_CharLFO275LVL7"/>
    <w:qFormat/>
    <w:rPr>
      <w:rFonts w:ascii="Symbol" w:hAnsi="Symbol" w:cs="Symbol"/>
      <w:lang w:val="pl-PL" w:bidi="ar-SA"/>
    </w:rPr>
  </w:style>
  <w:style w:type="character" w:styleId="WWCharLFO275LVL8">
    <w:name w:val="WW_CharLFO275LVL8"/>
    <w:qFormat/>
    <w:rPr>
      <w:rFonts w:ascii="Symbol" w:hAnsi="Symbol" w:cs="Symbol"/>
      <w:lang w:val="pl-PL" w:bidi="ar-SA"/>
    </w:rPr>
  </w:style>
  <w:style w:type="character" w:styleId="WWCharLFO275LVL9">
    <w:name w:val="WW_CharLFO275LVL9"/>
    <w:qFormat/>
    <w:rPr>
      <w:rFonts w:ascii="Symbol" w:hAnsi="Symbol" w:cs="Symbo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true"/>
      <w:ind w:left="3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0:00Z</dcterms:created>
  <dc:creator>word</dc:creator>
  <dc:description/>
  <cp:keywords>Statut Zespołu Szkolno - Przedszkolnego nr 2 we Włocławku- wersja dostępna cyfrowo</cp:keywords>
  <dc:language>en-US</dc:language>
  <cp:lastModifiedBy>Marta Czaja</cp:lastModifiedBy>
  <cp:lastPrinted>1995-11-21T17:41:00Z</cp:lastPrinted>
  <dcterms:modified xsi:type="dcterms:W3CDTF">2025-06-17T06:14:00Z</dcterms:modified>
  <cp:revision>16</cp:revision>
  <dc:subject/>
  <dc:title>Statut Zespołu Szkolno - Przedszkolnego nr 2 we Włocławku- wersja dostępna cyfrowo</dc:title>
</cp:coreProperties>
</file>